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Челин каме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оња Студе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8206 Нишка Бањ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ковић Драг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Драгиш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6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3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10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2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5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Д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39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к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ровић Дарко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еча Драг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Бран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ковић Драган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Драг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ст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Бор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аревић Ду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дреј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ковић Рад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П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рићанац 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рз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љевић Пав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доно Богом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ђунаро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Вла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Драг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Бран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 </cp:lastModifiedBy>
  <cp:lastPrinted>2008-11-11T02:23:00Z</cp:lastPrinted>
  <dcterms:modified xsi:type="dcterms:W3CDTF">2010-09-08T17:27:00Z</dcterms:modified>
  <cp:revision>17</cp:revision>
  <dc:subject/>
  <dc:title>ШАХОВСКИ САВЕЗ СРБИЈЕ</dc:title>
</cp:coreProperties>
</file>